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ПІДПРИЄМСТВ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ГОСПОДАР»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ВИНСЬКОЇ СЕЛИЩНОЇ РАДИ ЧЕРНІГІВСЬКОЇ ОБЛАСТІ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П «ГОСПОДАР»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ул. Шевченка, 18, смт. Варва, Варвинський р-н, Чернігівська обл., 17600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sz w:val="20"/>
          <w:szCs w:val="20"/>
          <w:lang w:val="uk-UA"/>
        </w:rPr>
        <w:t xml:space="preserve">тел./факс: 0 (4636) 2-11-35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kpgospodar</w:t>
      </w:r>
      <w:r>
        <w:rPr>
          <w:sz w:val="20"/>
          <w:szCs w:val="20"/>
          <w:lang w:val="uk-UA"/>
        </w:rPr>
        <w:t>1@</w:t>
      </w:r>
      <w:r>
        <w:rPr>
          <w:sz w:val="20"/>
          <w:szCs w:val="20"/>
          <w:lang w:val="en-US"/>
        </w:rPr>
        <w:t>ukr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net</w:t>
      </w:r>
      <w:r>
        <w:rPr>
          <w:sz w:val="20"/>
          <w:szCs w:val="20"/>
          <w:lang w:val="uk-UA"/>
        </w:rPr>
        <w:t>, код ЄДРПОУ 35074998</w:t>
      </w:r>
    </w:p>
    <w:p>
      <w:pPr>
        <w:pStyle w:val="Normal"/>
        <w:widowControl w:val="false"/>
        <w:autoSpaceDE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НАМІР  ВСТАНОВЛЕННЯ ДІЮЧИХ ТАРИФІВ НА НОВИЙ СТР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ЦЕНТРАЛІЗОВАНЕ ВОДОПОСТАЧАННЯ ТА ЦЕНТРАЛІЗОВАНЕ ВОДОВІДВЕДЕННЯ НА ТЕРИТОРІЇ СМТ. ВАРВА на 2023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Style16"/>
        <w:shd w:fill="FFFFFF" w:val="clear"/>
        <w:spacing w:before="0" w:after="180"/>
        <w:jc w:val="both"/>
        <w:rPr>
          <w:rFonts w:ascii="DniproCity;Times New Roman" w:hAnsi="DniproCity;Times New Roman" w:cs="DniproCity;Times New Roman"/>
          <w:color w:val="000000"/>
        </w:rPr>
      </w:pPr>
      <w:r>
        <w:rPr>
          <w:rFonts w:eastAsia="DniproCity;Times New Roman" w:cs="DniproCity;Times New Roman" w:ascii="DniproCity;Times New Roman" w:hAnsi="DniproCity;Times New Roman"/>
          <w:color w:val="000000"/>
          <w:lang w:val="uk-UA"/>
        </w:rPr>
        <w:t xml:space="preserve">    </w:t>
      </w:r>
      <w:r>
        <w:rPr>
          <w:rFonts w:cs="DniproCity;Times New Roman" w:ascii="DniproCity;Times New Roman" w:hAnsi="DniproCity;Times New Roman"/>
          <w:color w:val="000000"/>
          <w:shd w:fill="FFFFFF" w:val="clear"/>
        </w:rPr>
        <w:t xml:space="preserve">Відповідно до абзацу </w:t>
      </w:r>
      <w:r>
        <w:rPr>
          <w:rFonts w:cs="DniproCity;Times New Roman" w:ascii="DniproCity;Times New Roman" w:hAnsi="DniproCity;Times New Roman"/>
          <w:color w:val="000000"/>
          <w:shd w:fill="FFFFFF" w:val="clear"/>
          <w:lang w:val="uk-UA"/>
        </w:rPr>
        <w:t>5</w:t>
      </w:r>
      <w:r>
        <w:rPr>
          <w:rFonts w:cs="DniproCity;Times New Roman" w:ascii="DniproCity;Times New Roman" w:hAnsi="DniproCity;Times New Roman"/>
          <w:color w:val="000000"/>
          <w:shd w:fill="FFFFFF" w:val="clear"/>
        </w:rPr>
        <w:t xml:space="preserve"> пункту </w:t>
      </w:r>
      <w:r>
        <w:rPr>
          <w:rFonts w:cs="DniproCity;Times New Roman" w:ascii="DniproCity;Times New Roman" w:hAnsi="DniproCity;Times New Roman"/>
          <w:color w:val="000000"/>
          <w:shd w:fill="FFFFFF" w:val="clear"/>
          <w:lang w:val="uk-UA"/>
        </w:rPr>
        <w:t>7</w:t>
      </w:r>
      <w:r>
        <w:rPr>
          <w:rFonts w:cs="DniproCity;Times New Roman" w:ascii="DniproCity;Times New Roman" w:hAnsi="DniproCity;Times New Roman"/>
          <w:color w:val="000000"/>
          <w:shd w:fill="FFFFFF" w:val="clear"/>
        </w:rPr>
        <w:t> </w:t>
      </w:r>
      <w:r>
        <w:rPr>
          <w:rFonts w:cs="DniproCity;Times New Roman" w:ascii="DniproCity;Times New Roman" w:hAnsi="DniproCity;Times New Roman"/>
          <w:color w:val="000000"/>
        </w:rPr>
        <w:t xml:space="preserve">порядку формування тарифів на </w:t>
      </w:r>
      <w:r>
        <w:rPr>
          <w:rFonts w:cs="DniproCity;Times New Roman" w:ascii="DniproCity;Times New Roman" w:hAnsi="DniproCity;Times New Roman"/>
          <w:color w:val="000000"/>
          <w:lang w:val="uk-UA"/>
        </w:rPr>
        <w:t xml:space="preserve">централізоване водопостачання та централізоване водовідведення </w:t>
      </w:r>
      <w:r>
        <w:rPr>
          <w:rFonts w:cs="DniproCity;Times New Roman" w:ascii="DniproCity;Times New Roman" w:hAnsi="DniproCity;Times New Roman"/>
          <w:color w:val="000000"/>
        </w:rPr>
        <w:t>затвердженого Постановою Кабінет міністрів України від 01.06.2011 №869 «Про забезпечення єдиного підходу до формування тарифів на комунальні послуги (зі змінами)</w:t>
      </w:r>
      <w:r>
        <w:rPr>
          <w:rFonts w:cs="DniproCity;Times New Roman" w:ascii="DniproCity;Times New Roman" w:hAnsi="DniproCity;Times New Roman"/>
          <w:color w:val="000000"/>
          <w:lang w:val="uk-UA"/>
        </w:rPr>
        <w:t>,</w:t>
      </w:r>
      <w:r>
        <w:rPr>
          <w:rFonts w:cs="DniproCity;Times New Roman" w:ascii="DniproCity;Times New Roman" w:hAnsi="DniproCity;Times New Roman"/>
          <w:color w:val="000000"/>
        </w:rPr>
        <w:t xml:space="preserve"> </w:t>
      </w:r>
      <w:r>
        <w:rPr>
          <w:color w:val="333333"/>
          <w:shd w:fill="FFFFFF" w:val="clear"/>
        </w:rPr>
        <w:t>якщо протягом строку дії тарифів на централізоване водопостачання та/або централізоване водовідведення обсяг витрат, пов’язаних із провадженням господарської діяльності з централізованого водопостачання та/або централізованого водовідведення, не змінився, то відповідні тарифи застосовуються ліцензіатом на підставі рішення уповноваженого органу, яким встановлено такі тарифи на новий строк.</w:t>
      </w:r>
    </w:p>
    <w:p>
      <w:pPr>
        <w:pStyle w:val="Style16"/>
        <w:shd w:fill="FFFFFF" w:val="clear"/>
        <w:spacing w:before="0" w:after="180"/>
        <w:jc w:val="both"/>
        <w:rPr>
          <w:rFonts w:ascii="DniproCity;Times New Roman" w:hAnsi="DniproCity;Times New Roman" w:cs="DniproCity;Times New Roman"/>
          <w:color w:val="000000"/>
          <w:lang w:val="uk-UA"/>
        </w:rPr>
      </w:pPr>
      <w:r>
        <w:rPr>
          <w:rFonts w:eastAsia="DniproCity;Times New Roman" w:cs="DniproCity;Times New Roman" w:ascii="DniproCity;Times New Roman" w:hAnsi="DniproCity;Times New Roman"/>
          <w:color w:val="000000"/>
          <w:lang w:val="uk-UA"/>
        </w:rPr>
        <w:t xml:space="preserve">  </w:t>
      </w:r>
      <w:r>
        <w:rPr>
          <w:rFonts w:cs="DniproCity;Times New Roman" w:ascii="DniproCity;Times New Roman" w:hAnsi="DniproCity;Times New Roman"/>
          <w:color w:val="000000"/>
          <w:lang w:val="uk-UA"/>
        </w:rPr>
        <w:t>З огляду на вище перелічене враховуючи необхідність встановлення тарифів на новий термін згідно з вимогами діючого законодавства КП «Господар» має намір затвердити для населення, бюджетних організацій та інших споживачів тарифи на централізоване водопостачання та централізоване водовідведення з періодом дії з 01.01.2023 р. до 31.12.2023р. в розмірі та за структурою тарифів встановлених рішенням виконавчого комітету Варвинської селищної ради від 11.08.2022р. №64 для бюджетних організацій та інших споживачів «Про коригування тарифів на централізоване водопостачання та централізоване водовідведення», для населення в розмірі та за структурою тарифів встановлених рішенням виконавчого комітету Варвинської селищної ради від 30.11.2021р. №151 «Про встановлення тарифів на централізоване водопостачання та централізоване водовідведенн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 xml:space="preserve">Загальний </w:t>
      </w:r>
      <w:r>
        <w:rPr/>
        <w:t>розмір тарифу та його структура для всіх категорій споживачів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20"/>
        <w:gridCol w:w="2340"/>
        <w:gridCol w:w="234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тті витр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опостачанн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/м</w:t>
            </w: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овідведенн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/м</w:t>
            </w: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ямі матеріальні витр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6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ямі витрати з оплати пра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0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прямі витр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5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виробничі витр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витрат виробничої собіварт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,2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витр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4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на зб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7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витрат повної собіварт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5,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вий прибу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5,3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ДВ 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0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6,44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2. Обґрунтування причин зміни тарифу.</w:t>
      </w:r>
    </w:p>
    <w:p>
      <w:pPr>
        <w:pStyle w:val="Normal"/>
        <w:ind w:firstLine="720"/>
        <w:jc w:val="both"/>
        <w:rPr>
          <w:color w:val="333333"/>
          <w:shd w:fill="FFFFFF" w:val="clear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color w:val="090909"/>
          <w:shd w:fill="F7F7F7" w:val="clear"/>
          <w:lang w:val="uk-UA"/>
        </w:rPr>
        <w:t>Строк дії тарифів – 2022 рік. Відповідно до законодавства, я</w:t>
      </w:r>
      <w:r>
        <w:rPr>
          <w:color w:val="333333"/>
          <w:shd w:fill="FFFFFF" w:val="clear"/>
          <w:lang w:val="uk-UA"/>
        </w:rPr>
        <w:t xml:space="preserve">кщо протягом строку дії тарифів на централізоване водопостачання та/або централізоване водовідведення обсяг витрат, пов’язаних із провадженням господарської діяльності з централізованого водопостачання та/або централізованого водовідведення, не змінився, то відповідні тарифи застосовуються ліцензіатом на підставі рішення уповноваженого органу, яким встановлено такі тарифи на новий строк.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>П</w:t>
      </w:r>
      <w:r>
        <w:rPr>
          <w:color w:val="000000"/>
          <w:shd w:fill="FFFFFF" w:val="clear"/>
        </w:rPr>
        <w:t>роаналізувавши фактичні витрати, що пов’язані з наданням послуг з центра</w:t>
      </w:r>
      <w:r>
        <w:rPr>
          <w:color w:val="000000"/>
          <w:shd w:fill="FFFFFF" w:val="clear"/>
          <w:lang w:val="uk-UA"/>
        </w:rPr>
        <w:t>лі</w:t>
      </w:r>
      <w:r>
        <w:rPr>
          <w:color w:val="000000"/>
          <w:shd w:fill="FFFFFF" w:val="clear"/>
        </w:rPr>
        <w:t>зованого водопостачання та централізованого водовідведення, не очікує</w:t>
      </w:r>
      <w:r>
        <w:rPr>
          <w:color w:val="000000"/>
          <w:shd w:fill="FFFFFF" w:val="clear"/>
          <w:lang w:val="uk-UA"/>
        </w:rPr>
        <w:t>ться</w:t>
      </w:r>
      <w:r>
        <w:rPr>
          <w:color w:val="000000"/>
          <w:shd w:fill="FFFFFF" w:val="clear"/>
        </w:rPr>
        <w:t xml:space="preserve"> суттєвих змін в сумах таких витрат в період з 01.</w:t>
      </w:r>
      <w:r>
        <w:rPr>
          <w:color w:val="000000"/>
          <w:shd w:fill="FFFFFF" w:val="clear"/>
          <w:lang w:val="uk-UA"/>
        </w:rPr>
        <w:t>01</w:t>
      </w:r>
      <w:r>
        <w:rPr>
          <w:color w:val="000000"/>
          <w:shd w:fill="FFFFFF" w:val="clear"/>
        </w:rPr>
        <w:t>.2023 по 3</w:t>
      </w:r>
      <w:r>
        <w:rPr>
          <w:color w:val="000000"/>
          <w:shd w:fill="FFFFFF" w:val="clear"/>
          <w:lang w:val="uk-UA"/>
        </w:rPr>
        <w:t>1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  <w:lang w:val="uk-UA"/>
        </w:rPr>
        <w:t>12</w:t>
      </w:r>
      <w:r>
        <w:rPr>
          <w:color w:val="000000"/>
          <w:shd w:fill="FFFFFF" w:val="clear"/>
        </w:rPr>
        <w:t>.2023 рр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386"/>
        <w:gridCol w:w="2380"/>
        <w:gridCol w:w="2634"/>
      </w:tblGrid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 споживачів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іючі тарифи, грн./м</w:t>
            </w:r>
            <w:r>
              <w:rPr>
                <w:b/>
                <w:vertAlign w:val="superscript"/>
                <w:lang w:val="uk-UA"/>
              </w:rPr>
              <w:t>3</w:t>
            </w:r>
            <w:r>
              <w:rPr>
                <w:b/>
                <w:lang w:val="uk-UA"/>
              </w:rPr>
              <w:t>, в т.ч. ПДВ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рішення та дата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остачан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відведення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елення*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60"/>
              <w:jc w:val="center"/>
              <w:rPr>
                <w:lang w:val="uk-UA"/>
              </w:rPr>
            </w:pPr>
            <w:r>
              <w:rPr>
                <w:lang w:val="uk-UA"/>
              </w:rPr>
              <w:t>66,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6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4 від 11.08.2022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установ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4 від 11.08.2022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споживач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4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64 від 11.08.2022</w:t>
            </w:r>
          </w:p>
        </w:tc>
      </w:tr>
    </w:tbl>
    <w:p>
      <w:pPr>
        <w:pStyle w:val="Normal"/>
        <w:ind w:firstLine="720"/>
        <w:jc w:val="both"/>
        <w:rPr/>
      </w:pPr>
      <w:bookmarkStart w:id="2" w:name="OLE_LINK2"/>
      <w:bookmarkStart w:id="3" w:name="OLE_LINK1"/>
      <w:bookmarkEnd w:id="2"/>
      <w:bookmarkEnd w:id="3"/>
      <w:r>
        <w:rPr>
          <w:color w:val="000000"/>
          <w:lang w:val="uk-UA"/>
        </w:rPr>
        <w:t>*</w:t>
      </w:r>
      <w:r>
        <w:rPr>
          <w:rFonts w:cs="DniproCity;Times New Roman" w:ascii="DniproCity;Times New Roman" w:hAnsi="DniproCity;Times New Roman"/>
          <w:color w:val="000000"/>
          <w:lang w:val="uk-UA"/>
        </w:rPr>
        <w:t xml:space="preserve"> рішенням виконавчого комітету Варвинської селищної ради від 11.08.2022р. №64 встановлено, що на час дії введеного в Україні воєнного стану та до останнього дня календарного місяця після його припинення ( скасування),встановлений цим рішенням скоригований тариф для населення не застосовується.</w:t>
      </w:r>
    </w:p>
    <w:p>
      <w:pPr>
        <w:pStyle w:val="Style16"/>
        <w:shd w:fill="FFFFFF" w:val="clear"/>
        <w:spacing w:before="0" w:after="0"/>
        <w:jc w:val="both"/>
        <w:rPr>
          <w:rFonts w:ascii="DniproCity;Times New Roman" w:hAnsi="DniproCity;Times New Roman" w:cs="DniproCity;Times New Roman"/>
          <w:color w:val="000000"/>
          <w:lang w:val="uk-UA"/>
        </w:rPr>
      </w:pPr>
      <w:r>
        <w:rPr>
          <w:rFonts w:eastAsia="DniproCity;Times New Roman" w:cs="DniproCity;Times New Roman" w:ascii="DniproCity;Times New Roman" w:hAnsi="DniproCity;Times New Roman"/>
          <w:color w:val="000000"/>
          <w:lang w:val="uk-UA"/>
        </w:rPr>
        <w:t xml:space="preserve">            </w:t>
      </w:r>
      <w:r>
        <w:rPr>
          <w:rFonts w:cs="DniproCity;Times New Roman" w:ascii="DniproCity;Times New Roman" w:hAnsi="DniproCity;Times New Roman"/>
          <w:color w:val="000000"/>
          <w:lang w:val="uk-UA"/>
        </w:rPr>
        <w:t>П</w:t>
      </w:r>
      <w:r>
        <w:rPr>
          <w:rFonts w:cs="DniproCity;Times New Roman" w:ascii="DniproCity;Times New Roman" w:hAnsi="DniproCity;Times New Roman"/>
          <w:color w:val="000000"/>
          <w:lang w:val="uk-UA"/>
        </w:rPr>
        <w:t xml:space="preserve">ротягом дії введеного в Україні воєнного стану та до останнього дня календарного місяця після його припинення ( скасування) для населення застосовується тариф встановлений рішенням виконавчого комітету Варвинської селищної ради від 30.11.2021р. №151 «Про встановлення тарифів на централізоване водопостачання та централізоване водовідведення». 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DniproCity;Times New Roman" w:cs="DniproCity;Times New Roman" w:ascii="DniproCity;Times New Roman" w:hAnsi="DniproCity;Times New Roman"/>
          <w:color w:val="000000"/>
          <w:lang w:val="uk-UA"/>
        </w:rPr>
        <w:t xml:space="preserve">              </w:t>
      </w:r>
      <w:r>
        <w:rPr>
          <w:rFonts w:cs="DniproCity;Times New Roman" w:ascii="DniproCity;Times New Roman" w:hAnsi="DniproCity;Times New Roman"/>
          <w:color w:val="000000"/>
          <w:lang w:val="uk-UA"/>
        </w:rPr>
        <w:t>В зв’язку з вищевикладеним для населення діючі тарифи з централізованого водопостачання 25,47 грн./</w:t>
      </w:r>
      <w:r>
        <w:rPr>
          <w:lang w:val="uk-UA"/>
        </w:rPr>
        <w:t>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, але застосовуються 23,42 </w:t>
      </w:r>
      <w:r>
        <w:rPr>
          <w:rFonts w:cs="DniproCity;Times New Roman" w:ascii="DniproCity;Times New Roman" w:hAnsi="DniproCity;Times New Roman"/>
          <w:color w:val="000000"/>
          <w:lang w:val="uk-UA"/>
        </w:rPr>
        <w:t>грн./</w:t>
      </w:r>
      <w:r>
        <w:rPr>
          <w:lang w:val="uk-UA"/>
        </w:rPr>
        <w:t>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. </w:t>
      </w:r>
      <w:r>
        <w:rPr>
          <w:rFonts w:cs="DniproCity;Times New Roman" w:ascii="DniproCity;Times New Roman" w:hAnsi="DniproCity;Times New Roman"/>
          <w:color w:val="000000"/>
          <w:lang w:val="uk-UA"/>
        </w:rPr>
        <w:t>З централізованого водовідведення 66,44 грн./</w:t>
      </w:r>
      <w:r>
        <w:rPr>
          <w:lang w:val="uk-UA"/>
        </w:rPr>
        <w:t>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, але застосовуються 60,40 </w:t>
      </w:r>
      <w:r>
        <w:rPr>
          <w:rFonts w:cs="DniproCity;Times New Roman" w:ascii="DniproCity;Times New Roman" w:hAnsi="DniproCity;Times New Roman"/>
          <w:color w:val="000000"/>
          <w:lang w:val="uk-UA"/>
        </w:rPr>
        <w:t>грн./</w:t>
      </w:r>
      <w:r>
        <w:rPr>
          <w:lang w:val="uk-UA"/>
        </w:rPr>
        <w:t>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. </w:t>
      </w:r>
      <w:r>
        <w:rPr>
          <w:rFonts w:cs="DniproCity;Times New Roman" w:ascii="DniproCity;Times New Roman" w:hAnsi="DniproCity;Times New Roman"/>
          <w:color w:val="000000"/>
          <w:lang w:val="uk-UA"/>
        </w:rPr>
        <w:t xml:space="preserve">          </w:t>
      </w:r>
    </w:p>
    <w:p>
      <w:pPr>
        <w:pStyle w:val="Style16"/>
        <w:shd w:fill="FFFFFF" w:val="clear"/>
        <w:spacing w:before="0" w:after="180"/>
        <w:jc w:val="both"/>
        <w:rPr/>
      </w:pPr>
      <w:r>
        <w:rPr>
          <w:rFonts w:eastAsia="DniproCity;Times New Roman" w:cs="DniproCity;Times New Roman" w:ascii="DniproCity;Times New Roman" w:hAnsi="DniproCity;Times New Roman"/>
          <w:color w:val="000000"/>
          <w:lang w:val="uk-UA"/>
        </w:rPr>
        <w:t xml:space="preserve">            </w:t>
      </w:r>
      <w:r>
        <w:rPr/>
        <w:t>Відповідно до розрахунків пропонується таке підвищення тарифі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313"/>
        <w:gridCol w:w="1783"/>
        <w:gridCol w:w="1999"/>
        <w:gridCol w:w="2249"/>
      </w:tblGrid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3"/>
              <w:jc w:val="center"/>
              <w:rPr>
                <w:lang w:val="uk-UA"/>
              </w:rPr>
            </w:pPr>
            <w:r>
              <w:rPr>
                <w:lang w:val="uk-UA"/>
              </w:rPr>
              <w:t>Діючі тарифи (грн./м³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6"/>
              <w:jc w:val="center"/>
              <w:rPr>
                <w:lang w:val="uk-UA"/>
              </w:rPr>
            </w:pPr>
            <w:r>
              <w:rPr>
                <w:lang w:val="uk-UA"/>
              </w:rPr>
              <w:t>Пропонуючі тарифи (грн./м³)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хилення 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val="uk-UA"/>
              </w:rPr>
            </w:pPr>
            <w:r>
              <w:rPr>
                <w:lang w:val="uk-UA"/>
              </w:rPr>
              <w:t>(+;-) грн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ариф на послуги з  водопостачання 1 куб. м води з ПДВ, грн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селен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4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4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ні установ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4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4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споживач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4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4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риф на послуги з водовідведення 1куб. м стоків з ПДВ, грн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еленн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,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6,4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ні установ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,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6,4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споживач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,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6,4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Зауваження та пропозиції, щодо зміни (продовження) діючих тарифів  на новий строк від фізичних, юридичних осіб, їх об’єднань приймаються КП «Господар» в письмовому вигляді як особисто, так і шляхом направлення поштою протягом 7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алендарних днів з дня опублікування відповідної інформації за адресою: вул. Шевченка, 18, смт. Варва, Варвинський район, Чернігівська область, 17600 е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kpgospodar</w:t>
        </w:r>
        <w:r>
          <w:rPr>
            <w:rStyle w:val="InternetLink"/>
            <w:lang w:val="uk-UA"/>
          </w:rPr>
          <w:t>1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lang w:val="uk-UA"/>
        </w:rPr>
        <w:t xml:space="preserve"> та органу уповноваженого встановлювати тарифи за адресою виконавчого комітету Варвинської селищної ради: вул. Шевченка, 38 смт. Варва, Чернігівська область, 17600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КП „Господар”                                                               О.Є. Ломака</w:t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>http://zlvoda.ucoz.ua/index/informacija_dlja_abonentiv/0-7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niproCit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gospodar1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34:00Z</dcterms:created>
  <dc:creator>Юрист</dc:creator>
  <dc:description/>
  <cp:keywords/>
  <dc:language>en-US</dc:language>
  <cp:lastModifiedBy>Економист</cp:lastModifiedBy>
  <cp:lastPrinted>2022-11-08T10:05:00Z</cp:lastPrinted>
  <dcterms:modified xsi:type="dcterms:W3CDTF">2022-11-08T09:59:00Z</dcterms:modified>
  <cp:revision>286</cp:revision>
  <dc:subject/>
  <dc:title/>
</cp:coreProperties>
</file>